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9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889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абардиев Марат Даудовч, …. года рождения, место рождения …. зарегистрированного и проживающего: ….., в/у серия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бардиев Марат Даудов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4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бард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бард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648642; копией постановления, согласно которого </w:t>
      </w:r>
      <w:r>
        <w:rPr>
          <w:color w:val="0000FF"/>
        </w:rPr>
        <w:t xml:space="preserve">Кабард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бард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бард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барди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барди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бард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бардиева Марата Даудов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942520183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